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рабочая программа составлена в соответствии со следующими нормативными документами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ложение о работе кружков МБОУ «СОШ№2»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наделен от природы особым даром – голосом. Это голос помогает человеку общаться с окружающим миром, выражать свое отношение к различным явлениям жиз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певческому искусству способствует развитию их творческой фантазии, погружает в мир классической поэзии и драматического искусс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ростом числа детских вокальных коллективов, расширением их концертно-исполнительской деятельности, стилем сочинений, которые пишутся с расчетом на голосовые возможности де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й целевой направленности программа предпрофессион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как нацелена на формирование практических умений и навыков в области хорового искусс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как вида искусства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культуры как неотъемлемой части духовной культур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образцов национальной и зарубежной классической и современной музыки, усвоении знаний о музыкантах, музыкальных инструментах, музыкальной грамоте и искусстве вокала, хорового пения, ее интонационно-образной природе, жанровом и стилевом многообразии.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практическими умениями и навыками </w:t>
      </w:r>
      <w:r>
        <w:rPr>
          <w:rFonts w:cs="Times New Roman" w:ascii="Times New Roman" w:hAnsi="Times New Roman"/>
          <w:sz w:val="28"/>
          <w:szCs w:val="28"/>
        </w:rPr>
        <w:t>в различных видах музыкально-творческой деятельности: в слушании музыки, пении (в том числе с ориентацией на нотную запись), музыкально-пластическом движении, импровизации, драматизации исполняемых произведен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держательные линии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опыта эмоционально-ценностного отношения обучающихся к музыке и вокалу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изучаемых музыкальных произведений и вокально-хоровых знаний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опыта учебно-творческой музыкальной деятель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требования к знаниям, умениям и навыкам </w:t>
        <w:b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учения  ребенок долже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евческую установк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ы вокальной музы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дышать, делать небольшой спокойный вдох, не поднимая плеч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 повторить заданный зву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вижных песнях делать быстрый вдо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показать самое красивое индивидуальное звучание своего голос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чисто и слаженно в унисо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без сопровождения отдельные попевки и отрывки из песе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критическую оценку своему исполнени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концу  курса показать результат исполнения двухголосия,  небольшие фрагменты трехголосия без музыкального сопрово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активное участие в творческой жизни  коллекти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, умениям в навыкам.</w:t>
        <w:b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учения  ребенок долже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120" w:after="7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ипы голос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ы вокальной музы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 дых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 певца до выхода на сцену и во время концер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я при простудных заболевани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вокальной музыки русских и зарубежных композиторов, народное творчеств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75" w:after="7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достаточно чистым по качеству звуком, легко, мягко, непринужденн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на одном дыхании более длинные музыкальные фраз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несложные двухголосные кано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провизировать и сочинять мелодии на заданные интонации, темы, мелодико-ритмические модели, стихотворные тексты и др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образцы вокальной музыки русских и зарубежных композиторов, народное творче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8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ярко проявляются творческие способности каждого обучающегося. Владение различными вокальными, техническими средствами, разнообразный репертуар, большой объем сценической практики позволяют детям лучше реализовать свой потенциал: обучающиеся приносят на занятие собственные распевки, рисунки на темы исполняемых произведений, находят новые жесты, движения, драматургические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этого года принимают активное участие во всех концертах, конкурсах, фестивалях. Посещение театров, концертных залов, встречи с творческими коллективами являются неотъемлемой частью методики обучения вокалу на любой стадии обуч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1"/>
        <w:gridCol w:w="1064"/>
        <w:gridCol w:w="1788"/>
        <w:gridCol w:w="1479"/>
      </w:tblGrid>
      <w:tr>
        <w:trPr>
          <w:trHeight w:val="34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ind w:left="-12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5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 момент . Вводное заня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(се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лушивание голосов. Разбор  репертуар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недел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работа над репертуаро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нед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едение. Подготовка концерта ко дню учите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цене. Дик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(ок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. Основы музыкальной грамо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сон. А капел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чистотой интонир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, посвященный дню матер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(ноябр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нового репертуара.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(ноябр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слух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игиене голоса. Работа на сцен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, над унисоно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нед(де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оведение. Работа на сцене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позиция. Дик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н программ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 грамо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(ян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репертуар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(январ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бор репертуара. Вокальная рабо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й памя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нед.(фе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конкурсной программ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(фе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репертуара. Вокальные парт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артия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 памяти. Работа по партия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нед(мар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партиям. Беседа о гигиене голос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 сцен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2-голосных конон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2-голосных канон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(ап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арт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есе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онкурс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нед (ма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 пози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сон. Работа над произведения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едение. Дик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н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 дополнительного образовани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Вводн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 в жизни человека. Музыкальная речь как способ общения между людьми, ее эмоциональное воздействие на слушателей. Искусство имеет общую основу- саму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слушивание голосов. Разбор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вческих голосов ,их  тембр, диапазон. Пение- основа всей музыки. Голос в пении ведет мелодию ,поэтому одно из первейших требований к исполнителям вокальных партий- это точная выс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окальная работа над репертуа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есен, которые прозвучат на концерте, посвященном дн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Запись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слушивание, в исполнени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бор мелодии по фраз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вуковедение. Подготовка концерта ко дн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- распространение в газах, жидкостях и твердых телах механических колебаний, воспринимаемых ухом человека. Исполнение звукоряда-последовательности всех звуков, употребляемых в данной мелодии. Звукоряд, в котором звуки расположены по ступеням, начиная от основного тона(тоника) в восходящем или нисходящем порядке- гам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бота на сцене. Ди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- ясное, внятное произнесение каждого слова, слога -без которой вокальная речь будет неразборчивой, а следовательно,  и все исполнение- непонятным по содержанию и трудно воспринимае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сцене требует четкого выполнения определенных пра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бота с микрофоном  должна помогать исполнителю выразить все оттенки душевных переживаний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анцевальные движения должны соответствовать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бота над звуком. Основы музыкальной грам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имеет определенный звуковысотный  диапазон .Постановка голоса- развитие с помощью специальных упражнений голоса для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нот на нотоносце, запись на нотной бумаге, испо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нисон. А капе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чисто и слаженно в один голос, понимать  дирижерские жесты, точно повторять заданный зв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 музыкального сопровождения достаточно чистым звуком, легко, мяг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Работа над чистотой интон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ческий оборот, небольшой по протяженности, но имеющий самостоятельное выразите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дготовка к конце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зученных произведений. Подготовка костюмов. Репетиция на с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Концерт </w:t>
      </w: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кола муз. Граф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юбимая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днокласс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ы расста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ша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Разбор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редназначенные для исполнения на конкурсах вокальной и хоровой музыки. К этим песням подобрать соответствующие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Развитие музыкального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лух- важнейший  признак музыкальности человека, способность человека воспроизводить высоту музыкальных звуков, восприимчивость человека к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Беседа о гигиене голоса. Работа на с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требует заботы и бережного отношения. Предохранить его от простуд помогает общее закаливание организма, что помогает устойчивость к резким колебаниям окружающей температуры. Нельзя петь зимой на улице, не надо громко говорить, а тем более кричать. Во время пения необходимо следить за своей осан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Работа над звуком, над унис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зыкального звука  есть не только смысловая- красочно-изобразительная и выразительная сторона, но и сторона материальная. Мы различаем в звуке высоту, громкость, длительность, тем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Звуковедение. Работа на с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таких приемов звуковедения , как: легато, нонлегато, стакка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Вокальная позиция. Ди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созданная для голоса или многих голосов,- самый ранний вид музыкального искусства Вокальная музыка включает большое количество различных жан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Прогон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хоровых произведений на сцене в сопровождении аккомпани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Основы музыкальной грам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,размер, метро-рит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Подбор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новогодней 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Разбор репертуара. Вока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Развитие музыкальн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распевок, слуховой дикта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.Репетиция конкурс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Разбор репертуара. Вокальные пар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репертуара для концерта, посвященный дню  8 м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брая, милая ма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амины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а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Любимая бабуш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Работа по парт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Развитие музыкальной памяти. Работа по пар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диктант, исполнение вокали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 Беседа о гигиене гол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Работа на сц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Разбор 2-голосных кан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Исполнение 2-голосных кан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поле стоя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л верный тон наш камер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Работа над зву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мые качества опираются на физические особенности. От звуков окружающего мира и человеческой речи музыкальный звук отличается рядом особенностей. Главная из них: музыкальный звук имеет свою высоту, а не скользит, как в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Работа по парт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Работа над репертуа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Разбор пес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выбору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Подготовка к конкурсу х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Вокальная пози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Унисон. Работа над произвед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Звуковедение Дик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Итогов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программа для родителей участников коллектив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научно-методической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борник нормативных документов. Искусство», М., Дрофа,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«Как рассказывать детям о музыке», М., Просвещение, 198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 А. «Там, где музыка живет», М., Педагогика,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в школе» № 4 1995г., №№1-4 1996г., №2,4,6 1998г., № 2,3 1999г., № 2,3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ина Г.С. «Музыка. Книга для учителя», М., Учебная литература,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е сбор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окального кружка для учащихся СОШ №2 на 2020-202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кружка Туйкина О.Н.- учитель музыки и пения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исание кружка: среда- 13.30-14.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ятница 12.30-13.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, участников круж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-2.1б-1,2б-2,5а-4, 5 б-6 класс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1"/>
        <w:gridCol w:w="865"/>
        <w:gridCol w:w="1472"/>
        <w:gridCol w:w="2794"/>
        <w:gridCol w:w="222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дител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ОБЪЕД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96"/>
        <w:gridCol w:w="1514"/>
        <w:gridCol w:w="1587"/>
        <w:gridCol w:w="1514"/>
        <w:gridCol w:w="173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занятий объеди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аккомпаниатор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0"/>
        <w:gridCol w:w="396"/>
        <w:gridCol w:w="396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2:00Z</dcterms:created>
  <dc:creator>Зиберг Борис Александрович</dc:creator>
  <dc:description/>
  <cp:keywords/>
  <dc:language>en-US</dc:language>
  <cp:lastModifiedBy>admin</cp:lastModifiedBy>
  <cp:lastPrinted>2020-10-08T18:56:00Z</cp:lastPrinted>
  <dcterms:modified xsi:type="dcterms:W3CDTF">2021-06-17T07:04:00Z</dcterms:modified>
  <cp:revision>12</cp:revision>
  <dc:subject/>
  <dc:title/>
</cp:coreProperties>
</file>